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俄罗斯旅游一天加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俄罗斯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旅游一天加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30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30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>暂停办理</w:t>
      </w:r>
      <w:r>
        <w:rPr>
          <w:rFonts w:eastAsia="Times New Roman"/>
        </w:rPr>
        <w:t xml:space="preserve">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9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无需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粤、桂、闽、琼四省为广州受理；沪、浙、苏为上海受理；其他为北京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</w:t>
      </w:r>
      <w:r>
        <w:rPr/>
        <w:t>护照尾页需持照人亲笔签名；有效期需至少半年以上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两寸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用正楷认真填写每一项内容，此信息的真实性及完整性，会直接影响签证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广东省外护照签证费用不一样，如需办理，请咨询客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6:00Z</dcterms:created>
  <dc:creator>USER</dc:creator>
  <dc:description/>
  <cp:keywords/>
  <dc:language>en-US</dc:language>
  <cp:lastModifiedBy>USER</cp:lastModifiedBy>
  <dcterms:modified xsi:type="dcterms:W3CDTF">2012-11-05T03:46:00Z</dcterms:modified>
  <cp:revision>1</cp:revision>
  <dc:subject/>
  <dc:title>俄罗斯旅游一天加急</dc:title>
</cp:coreProperties>
</file>